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80" w:before="0" w:after="0"/>
        <w:jc w:val="center"/>
        <w:textAlignment w:val="baseline"/>
        <w:rPr>
          <w:rFonts w:ascii="Calibri" w:hAnsi="Calibri" w:cs="Arial"/>
          <w:color w:val="FF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FF0000"/>
          <w:sz w:val="22"/>
          <w:szCs w:val="22"/>
        </w:rPr>
        <w:t>Dzień I – 17 maja 2011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Heading3"/>
        <w:spacing w:lineRule="atLeast" w:line="180" w:before="0" w:after="0"/>
        <w:jc w:val="center"/>
        <w:textAlignment w:val="baseline"/>
        <w:rPr>
          <w:rFonts w:ascii="Calibri" w:hAnsi="Calibri" w:cs="Arial"/>
          <w:color w:val="0000FF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FF"/>
          <w:sz w:val="22"/>
          <w:szCs w:val="22"/>
        </w:rPr>
        <w:t>Panel 1 – Inauguracja EFM 2011, godz. 14:00-16:00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Uniwersytet Śląski, Wydział Prawa i Administracji, Aula 4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  <w:u w:val="single"/>
        </w:rPr>
        <w:t>Made in China – czyli jak zrobić biznes z chińskim kontrahentem</w:t>
      </w: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</w:rPr>
        <w:t>.</w:t>
      </w:r>
    </w:p>
    <w:p>
      <w:pPr>
        <w:pStyle w:val="NormalnyWeb"/>
        <w:spacing w:lineRule="atLeast" w:line="180" w:before="0" w:after="120"/>
        <w:ind w:left="284" w:hanging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Zaproszeni eksperci: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Krzysztof Pietraszkiewicz - prezes Związku Banków Polskich ;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Tadeusz Donocik – wiceprezes Krajowej Izby Gospodarczej, prezes Regionalnej Izby Gospodarczej w Katowicach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Daniel Gołębiowski - Import&amp;Export Manager Oxys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Karol Szymczak - Import ManagerSINCO Sp. z o.o.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dr Maria Kania – dyrektor Instytutu Konfucjusza z Opola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Krzysztof Mazur - specjalista ds. współpracy międzynarodowej, Instytut Konfucjusza w Opolu.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Prowadzenie: Tomasz Okraska – Wydział Nauk Społecznych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b/>
          <w:color w:val="333333"/>
        </w:rPr>
        <w:t> </w:t>
      </w:r>
      <w:r>
        <w:rPr>
          <w:rStyle w:val="StrongEmphasis"/>
          <w:rFonts w:cs="Arial" w:ascii="Calibri" w:hAnsi="Calibri"/>
          <w:bCs w:val="false"/>
          <w:color w:val="0000FF"/>
          <w:sz w:val="22"/>
          <w:szCs w:val="22"/>
        </w:rPr>
        <w:t>Koncert na Dachu z ESK 2016 Katowice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Dach Wydziału Fizyki Uniwersytetu Śląskiego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19:00 – 20:00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upport: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Teleport Magic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20:00 - 21:00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Gwiazda Wieczoru: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Negatyw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STĘP WOLNY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FF0000"/>
          <w:sz w:val="22"/>
          <w:szCs w:val="22"/>
        </w:rPr>
        <w:t>Dzień II – 18 maja 2011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Heading3"/>
        <w:spacing w:lineRule="atLeast" w:line="180" w:before="0" w:after="0"/>
        <w:jc w:val="center"/>
        <w:textAlignment w:val="baseline"/>
        <w:rPr>
          <w:rFonts w:ascii="Calibri" w:hAnsi="Calibri" w:cs="Arial"/>
          <w:color w:val="0000FF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FF"/>
          <w:sz w:val="22"/>
          <w:szCs w:val="22"/>
        </w:rPr>
        <w:t>Panel 2, godz. 9:00-11:00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Uniwersytet Śląski, Wydział Nauk Społecznych, Sala Sympozjalna 3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  <w:u w:val="single"/>
        </w:rPr>
        <w:t>Kultura z gospodarką, czyli bezkonkurencyjny potencjał Metropolii Silesia - w kontekście starań Katowic o tytuł Europejskiej Stolicy Kultury 2016.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Zaproszeni eksperci: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Piotr Uszok – Prezydent Miasta Katowice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prof. Andrzej S. Barczak – JM Rektor Śląskiej Wyższej Szkoły Zarządzania im. gen. J. Ziętka, przewodniczący PTE w  Katowicach, szef Rady Gospodarczej Miasta  Katowice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Marek Zieliński – dyrektor projektu i biura ESK 2016 Katowice;</w:t>
      </w:r>
      <w:r>
        <w:rPr>
          <w:rFonts w:cs="Arial" w:ascii="Calibri" w:hAnsi="Calibri"/>
          <w:b/>
          <w:bCs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333333"/>
          <w:sz w:val="22"/>
          <w:szCs w:val="22"/>
        </w:rPr>
        <w:t> Jerzy Nachel – dyrektor i redaktor naczelny TVP Odział Katowice.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Prowadzenie: Janusz Dramski – wiceprzewodniczący Forum Młodych RIG w Katowicach, przewodniczący zarządu Górnosląskiej Rady Organizacji Młodzieżowych GROM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Heading3"/>
        <w:spacing w:lineRule="atLeast" w:line="180" w:before="0" w:after="0"/>
        <w:jc w:val="center"/>
        <w:textAlignment w:val="baseline"/>
        <w:rPr>
          <w:rFonts w:ascii="Calibri" w:hAnsi="Calibri" w:cs="Arial"/>
          <w:color w:val="0000FF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FF"/>
          <w:sz w:val="22"/>
          <w:szCs w:val="22"/>
        </w:rPr>
        <w:t>Panel 3, godz. 11:30-13:30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color w:val="333333"/>
          <w:sz w:val="22"/>
          <w:szCs w:val="22"/>
        </w:rPr>
        <w:t>Uniwersytet Śląski, Wydział Nauk Społecznych, Sala Sympozjalna 3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  <w:u w:val="single"/>
        </w:rPr>
        <w:t>Social media, jako nowe zjawisko społeczne, ekonomiczne i marketingowe</w:t>
      </w:r>
      <w:r>
        <w:rPr>
          <w:rFonts w:cs="Arial" w:ascii="Calibri" w:hAnsi="Calibri"/>
          <w:b/>
          <w:bCs/>
          <w:i/>
          <w:iCs/>
          <w:color w:val="333333"/>
          <w:sz w:val="22"/>
          <w:szCs w:val="22"/>
          <w:u w:val="single"/>
        </w:rPr>
        <w:br/>
      </w: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  <w:u w:val="single"/>
        </w:rPr>
        <w:t>– jak Internet zmienił świat i wpłynął na nasze życie.</w:t>
      </w:r>
      <w:r>
        <w:rPr>
          <w:rFonts w:cs="Arial" w:ascii="Calibri" w:hAnsi="Calibri"/>
          <w:b/>
          <w:bCs/>
          <w:i/>
          <w:iCs/>
          <w:color w:val="333333"/>
          <w:sz w:val="22"/>
          <w:szCs w:val="22"/>
          <w:u w:val="single"/>
        </w:rPr>
        <w:br/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Zaproszeni eksperci: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 Małgorzata Wagner – dyrektor Departamentu Komunikacji Marketingowej BGŻ SA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Paweł Loedl – Strategy Planner Pride&amp;Glory Interactive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Marek Turaliński - dyrektor Zarządzający NetCenter Solution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Dawid Pacha – Strategy Direktor MITU Social Technology Studio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Aleksandra Herba - zastępca dyrektora generalnego RIG w Katowicach. 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Prowadzenie: Aleksander Gordatt – prezenter telewizji TVS</w:t>
      </w:r>
    </w:p>
    <w:p>
      <w:pPr>
        <w:pStyle w:val="Heading3"/>
        <w:spacing w:lineRule="atLeast" w:line="180" w:before="0" w:after="0"/>
        <w:jc w:val="center"/>
        <w:textAlignment w:val="baseline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 </w:t>
      </w:r>
    </w:p>
    <w:p>
      <w:pPr>
        <w:pStyle w:val="Heading3"/>
        <w:spacing w:lineRule="atLeast" w:line="180" w:before="0" w:after="0"/>
        <w:jc w:val="center"/>
        <w:textAlignment w:val="baseline"/>
        <w:rPr>
          <w:rFonts w:ascii="Calibri" w:hAnsi="Calibri" w:cs="Arial"/>
          <w:color w:val="0000FF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color w:val="0000FF"/>
          <w:sz w:val="22"/>
          <w:szCs w:val="22"/>
        </w:rPr>
        <w:t>Panel 4, godz. 14:00-16:00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</w:rPr>
        <w:t>Uniwersytet Śląski, Wydział Prawa i Administracji, Aula 2</w:t>
      </w:r>
    </w:p>
    <w:p>
      <w:pPr>
        <w:pStyle w:val="NormalnyWeb"/>
        <w:spacing w:lineRule="atLeast" w:line="180" w:before="0" w:after="12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jc w:val="center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  <w:u w:val="single"/>
        </w:rPr>
        <w:t>Lobbing w Polsce – prawdziwe oblicze</w:t>
      </w:r>
      <w:r>
        <w:rPr>
          <w:rStyle w:val="Emphasis"/>
          <w:rFonts w:cs="Arial" w:ascii="Calibri" w:hAnsi="Calibri"/>
          <w:b/>
          <w:bCs/>
          <w:color w:val="333333"/>
          <w:sz w:val="22"/>
          <w:szCs w:val="22"/>
        </w:rPr>
        <w:t>.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Zaproszeni eksperci: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Julia Pitera – minister, sekretarz stanu w Kancelarii Prezesa Rady Ministrów i pełnomocnik rządu ds. walki z korupcją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Monika Pilarska – dyrektor American Chamber of Commerce in Poland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Maciej Sankowski – prezes zarządu Viewpoint Group;</w:t>
      </w:r>
      <w:r>
        <w:rPr>
          <w:rFonts w:cs="Arial" w:ascii="Calibri" w:hAnsi="Calibri"/>
          <w:b/>
          <w:bCs/>
          <w:iCs/>
          <w:color w:val="333333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Tomasz Iwanek – prawnik, Zakład Stosunków Międzynarodowych Uniwersytetu Śląskiego.</w:t>
      </w:r>
    </w:p>
    <w:p>
      <w:pPr>
        <w:pStyle w:val="NormalnyWeb"/>
        <w:spacing w:lineRule="atLeast" w:line="180" w:before="0" w:after="12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NormalnyWeb"/>
        <w:spacing w:lineRule="atLeast" w:line="180" w:before="0" w:after="0"/>
        <w:textAlignment w:val="baseline"/>
        <w:rPr>
          <w:rFonts w:ascii="Calibri" w:hAnsi="Calibri" w:cs="Arial"/>
          <w:color w:val="333333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i w:val="false"/>
          <w:color w:val="333333"/>
          <w:sz w:val="22"/>
          <w:szCs w:val="22"/>
        </w:rPr>
        <w:t>Prowadzenie: Tomasz Zjawiony – wiceprezes Regionalnej Izby Gospodarczej w Katowicach</w:t>
      </w:r>
    </w:p>
    <w:p>
      <w:pPr>
        <w:pStyle w:val="NoSpacing"/>
        <w:ind w:firstLine="720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Spacing"/>
        <w:rPr/>
      </w:pPr>
      <w:r>
        <w:rPr>
          <w:rStyle w:val="Emphasis"/>
          <w:rFonts w:cs="Tahoma"/>
          <w:b/>
          <w:color w:val="000000"/>
        </w:rPr>
        <w:t>Rejestracja:</w:t>
      </w:r>
      <w:r>
        <w:rPr>
          <w:rFonts w:cs="Tahoma"/>
          <w:b/>
          <w:color w:val="000000"/>
        </w:rPr>
        <w:br/>
      </w:r>
    </w:p>
    <w:p>
      <w:pPr>
        <w:pStyle w:val="NoSpacing"/>
        <w:rPr/>
      </w:pPr>
      <w:r>
        <w:rPr>
          <w:rStyle w:val="StrongEmphasis"/>
          <w:rFonts w:cs="Tahoma"/>
          <w:color w:val="000000"/>
        </w:rPr>
        <w:t>Zgłoszenia prosimy przesyłać na adres: projektyfm@rig.katowice.pl do poniedziałku 16 maja 2011r. do godz. 20:00.</w:t>
      </w:r>
      <w:r>
        <w:rPr>
          <w:rStyle w:val="Appleconvertedspace"/>
          <w:rFonts w:cs="Tahoma"/>
          <w:b/>
          <w:bCs/>
          <w:color w:val="000000"/>
        </w:rPr>
        <w:t> </w:t>
      </w:r>
      <w:r>
        <w:rPr>
          <w:rFonts w:cs="Tahoma"/>
          <w:color w:val="000000"/>
        </w:rPr>
        <w:br/>
      </w:r>
      <w:r>
        <w:rPr>
          <w:rStyle w:val="StrongEmphasis"/>
          <w:rFonts w:cs="Tahoma"/>
          <w:color w:val="000000"/>
        </w:rPr>
        <w:t>W tytule e-maila należy wpisać numer wybranego panelu, a w treści: imię i nazwisko, student/pracownik, uczelnia/instytucja, e-mail oraz nr telefonu.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</w:r>
    </w:p>
    <w:p>
      <w:pPr>
        <w:pStyle w:val="NoSpacing"/>
        <w:rPr/>
      </w:pPr>
      <w:r>
        <w:rPr>
          <w:rStyle w:val="Applestylespan"/>
          <w:rFonts w:cs="Tahoma"/>
          <w:color w:val="000000"/>
        </w:rPr>
        <w:t>Decyduje kolejność zgłoszeń – limitowana ilość miejsc na każdym panelu!!!</w:t>
      </w:r>
      <w:r>
        <w:rPr>
          <w:rFonts w:cs="Tahoma"/>
          <w:color w:val="000000"/>
        </w:rPr>
        <w:br/>
      </w:r>
    </w:p>
    <w:p>
      <w:pPr>
        <w:pStyle w:val="NoSpacing"/>
        <w:rPr/>
      </w:pPr>
      <w:r>
        <w:rPr>
          <w:rStyle w:val="Applestylespan"/>
          <w:rFonts w:cs="Tahoma"/>
          <w:color w:val="000000"/>
        </w:rPr>
        <w:t>Można zapisywać się na dowolną ilość panel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060" cy="10810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81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5:00Z</dcterms:created>
  <dc:creator>pg1427</dc:creator>
  <dc:description/>
  <cp:keywords/>
  <dc:language>en-US</dc:language>
  <cp:lastModifiedBy>.</cp:lastModifiedBy>
  <cp:lastPrinted>2010-02-16T06:27:00Z</cp:lastPrinted>
  <dcterms:modified xsi:type="dcterms:W3CDTF">2011-05-11T17:35:00Z</dcterms:modified>
  <cp:revision>2</cp:revision>
  <dc:subject/>
  <dc:title>II Sesja</dc:title>
</cp:coreProperties>
</file>